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666750</wp:posOffset>
            </wp:positionV>
            <wp:extent cx="2115820" cy="538480"/>
            <wp:effectExtent l="0" t="0" r="0" b="0"/>
            <wp:wrapNone/>
            <wp:docPr id="1" name="log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UPOWAŻNIENIE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>Imię i nazwisko rodzica/opiekuna prawnego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Calibri"/>
        </w:rPr>
        <w:t xml:space="preserve">.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dres zamieszkania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ESEL oraz nr dokumentu tożsamości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/>
      </w:pPr>
      <w:r>
        <w:rPr>
          <w:rFonts w:cs="Calibri"/>
        </w:rPr>
        <w:t xml:space="preserve">Ja niżej podpisana/y  </w:t>
      </w:r>
      <w:r>
        <w:rPr>
          <w:rFonts w:cs="Calibri"/>
          <w:b/>
          <w:bCs/>
        </w:rPr>
        <w:t>wyrażam zgodę</w:t>
      </w:r>
      <w:r>
        <w:rPr>
          <w:rFonts w:cs="Calibri"/>
        </w:rPr>
        <w:t xml:space="preserve"> na udzielenie mojemu dziecku świadczenia zdrowotnego polegającego na zabiegu/badaniu/szczepienie/konsultacji lekarskiej  -  </w:t>
      </w:r>
      <w:r>
        <w:rPr>
          <w:rFonts w:cs="Calibri"/>
          <w:i/>
          <w:iCs/>
        </w:rPr>
        <w:t>proszę podkreślić właściwe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i/>
          <w:iCs/>
        </w:rPr>
        <w:t>Imię i nazwisko Pacjenta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/>
          <w:i/>
          <w:iCs/>
        </w:rPr>
        <w:t>Numer pesel Pacjenta …………………………………………. Data urodzenia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Wizyta w poradni/gabinecie/pracowni (</w:t>
      </w:r>
      <w:r>
        <w:rPr>
          <w:rFonts w:cs="Calibri"/>
          <w:i/>
          <w:iCs/>
        </w:rPr>
        <w:t>w jakiej</w:t>
      </w:r>
      <w:r>
        <w:rPr>
          <w:rFonts w:cs="Calibri"/>
        </w:rPr>
        <w:t xml:space="preserve">)  </w:t>
      </w:r>
      <w:r>
        <w:rPr>
          <w:rFonts w:cs="Calibri"/>
          <w:b/>
          <w:u w:val="single"/>
        </w:rPr>
        <w:t>CENTRUM MEDYCZNE HOLIMED</w:t>
      </w:r>
      <w:r>
        <w:rPr>
          <w:rFonts w:cs="Calibri"/>
        </w:rPr>
        <w:t xml:space="preserve"> dnia </w:t>
      </w:r>
    </w:p>
    <w:p>
      <w:pPr>
        <w:pStyle w:val="Normal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data wizyty</w:t>
      </w:r>
      <w:r>
        <w:rPr>
          <w:rFonts w:cs="Calibri"/>
        </w:rPr>
        <w:t>) 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</w:rPr>
      </w:pPr>
      <w:r>
        <w:rPr>
          <w:rFonts w:cs="Calibri"/>
        </w:rPr>
        <w:t>Jednocześnie oświadczam, że upoważniam  Panią/Pana: ..........................................................,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Calibri"/>
        </w:rPr>
        <w:t>(imię i nazwisko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,           ……………………………………………………………….</w:t>
      </w:r>
    </w:p>
    <w:p>
      <w:pPr>
        <w:pStyle w:val="Bezodstpw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 xml:space="preserve">(numer pesel )                                        (numer dowodu osobistego)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>(kim opiekun  jest dla dziecka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 do opieki nad moim dzieckiem  w czasie oczekiwania na wizytę lekarską\ badanie\zabieg\szczepie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) do obecności oraz opieki nad moim dzieckiem w czasie trwania wizyty lekarskiej\ badania\zabiegu\szczepienia oraz po ich zakończeniu </w:t>
      </w:r>
    </w:p>
    <w:p>
      <w:pPr>
        <w:pStyle w:val="Bezodstpw"/>
        <w:rPr>
          <w:rFonts w:cs="Calibri"/>
        </w:rPr>
      </w:pPr>
      <w:r>
        <w:rPr>
          <w:rFonts w:cs="Calibri"/>
        </w:rPr>
        <w:t>c)  do  uzyskania informacji o stanie zdrowia dziecka, wynikach badań, zaleceniach przekazanych w czasie wizyty lekarskiej\ badania\zabiegu\szczepienia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d)  inne: ..............................................................................................................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Jestem świadoma/my, iż podpisując niniejsze upoważnienie,  </w:t>
      </w:r>
      <w:r>
        <w:rPr>
          <w:rFonts w:cs="Calibri"/>
          <w:b/>
          <w:bCs/>
          <w:i/>
          <w:iCs/>
        </w:rPr>
        <w:t>równocześnie wyrażam zgodę  na podjęcie zabiegów i działań medycznych, w tym ratujących życie,  będących konsekwencją ewentualnych powikłań w czasie wykonania badań/zabiegów/szczepień/konsultacji (tj. omdlenie przy pobieraniu krwi, urazy, inne);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………………………………                                           ………………………………………………………………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(miejscowość, data)                                         Podpis rodzica/prawnego opiekuna dzieck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8:00Z</dcterms:created>
  <dc:creator>aruminsk</dc:creator>
  <dc:description/>
  <cp:keywords/>
  <dc:language>en-US</dc:language>
  <cp:lastModifiedBy>Dmytro Nesteruk</cp:lastModifiedBy>
  <cp:lastPrinted>2024-03-20T08:57:00Z</cp:lastPrinted>
  <dcterms:modified xsi:type="dcterms:W3CDTF">2024-03-20T11:46:00Z</dcterms:modified>
  <cp:revision>10</cp:revision>
  <dc:subject/>
  <dc:title/>
</cp:coreProperties>
</file>